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ZKOLE PODSTAWOWEJ NR 1 IM. JANA PAWŁA II W TARNOWIE PODGÓR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rStyle w:val="StrongEmphasis"/>
          <w:rFonts w:eastAsia="Malgun Gothic"/>
          <w:sz w:val="22"/>
          <w:szCs w:val="22"/>
        </w:rPr>
        <w:t>Podstawa prawna działania świetlicy szkolnej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strike/>
          <w:sz w:val="22"/>
          <w:szCs w:val="22"/>
        </w:rPr>
      </w:pPr>
      <w:r>
        <w:rPr>
          <w:rStyle w:val="StrongEmphasis"/>
          <w:rFonts w:eastAsia="Malgun Gothic"/>
          <w:sz w:val="22"/>
          <w:szCs w:val="22"/>
        </w:rPr>
        <w:t>Ustawa z dnia 14 grudnia 2016 r. – Prawo oświatowe</w:t>
      </w:r>
      <w:r>
        <w:rPr>
          <w:sz w:val="22"/>
          <w:szCs w:val="22"/>
        </w:rPr>
        <w:br/>
        <w:t xml:space="preserve">(Dz.U. z 2024 r. poz. 737 z późn. zm.)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rStyle w:val="StrongEmphasis"/>
          <w:rFonts w:eastAsia="Malgun Gothic"/>
          <w:sz w:val="22"/>
          <w:szCs w:val="22"/>
        </w:rPr>
        <w:t>Ustawa z dnia 7 września 1991 r. o systemie oświaty</w:t>
      </w:r>
      <w:r>
        <w:rPr>
          <w:sz w:val="22"/>
          <w:szCs w:val="22"/>
        </w:rPr>
        <w:br/>
        <w:t>(Dz.U. z 2024 r. poz. 750 z późn. zm.)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strike/>
          <w:sz w:val="22"/>
          <w:szCs w:val="22"/>
        </w:rPr>
      </w:pPr>
      <w:r>
        <w:rPr>
          <w:rStyle w:val="StrongEmphasis"/>
          <w:rFonts w:eastAsia="Malgun Gothic"/>
          <w:sz w:val="22"/>
          <w:szCs w:val="22"/>
        </w:rPr>
        <w:t>Rozporządzenie Ministra Edukacji Narodowej z dnia 28 lutego 2019 r.</w:t>
      </w:r>
      <w:r>
        <w:rPr>
          <w:sz w:val="22"/>
          <w:szCs w:val="22"/>
        </w:rPr>
        <w:br/>
        <w:t>w sprawie szczegółowej organizacji publicznych szkół i publicznych przedszkoli</w:t>
        <w:br/>
        <w:t xml:space="preserve">(Dz.U. z 2019 r. poz. 502)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Edukacji Narodowej z dnia 25 sierpnia 2017 r.</w:t>
        <w:br/>
        <w:t xml:space="preserve">w sprawie sposobu prowadzenia przez publiczne przedszkola, szkoły i placówki dokumentacji przebiegu nauczania, działalności wychowawczej i opiekuńczej oraz rodzajów tej dokumentacji </w:t>
      </w:r>
      <w:r>
        <w:rPr>
          <w:rStyle w:val="Emphasis"/>
          <w:rFonts w:eastAsia="Malgun Gothic"/>
          <w:i w:val="false"/>
          <w:color w:val="000000"/>
          <w:sz w:val="22"/>
          <w:szCs w:val="22"/>
        </w:rPr>
        <w:t>(Dz.U. z 2024 r. poz. 50)</w:t>
      </w:r>
      <w:r>
        <w:rPr>
          <w:i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Malgun Gothic"/>
          <w:b w:val="false"/>
          <w:color w:val="000000"/>
          <w:sz w:val="22"/>
          <w:szCs w:val="22"/>
        </w:rPr>
        <w:t>Rozporządzenie Ministra Edukacji i Nauki z dnia 14 września 2023 r.</w:t>
      </w:r>
      <w:r>
        <w:rPr>
          <w:color w:val="000000"/>
          <w:sz w:val="22"/>
          <w:szCs w:val="22"/>
        </w:rPr>
        <w:br/>
        <w:t>w sprawie szczegółowych kwalifikacji wymaganych od nauczycieli</w:t>
        <w:br/>
        <w:t>(Dz.U. 2023 poz. 2102)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eastAsia="Malgun Gothic"/>
          <w:b w:val="false"/>
          <w:bCs w:val="false"/>
          <w:sz w:val="22"/>
          <w:szCs w:val="22"/>
        </w:rPr>
        <w:t>Statut Szkoły Podstawowej nr 1 im. Jana Pawła II w Tarnowie Podgórn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b/>
          <w:bCs/>
          <w:sz w:val="22"/>
          <w:szCs w:val="22"/>
        </w:rPr>
        <w:t>I. Postanowienia ogólne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Świetlica jest integralną częścią szkoły – w swojej programowej działalności realizuje cele </w:t>
        <w:br/>
        <w:t>i zadania szkoły, ze szczególnym uwzględnieniem treści i działań wychowawczo-opiekuńczych określonych  w programie wychowawczo-profilaktycznym szkoł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w świetlicy realizowane są według rocznego planu pracy i tygodniowego rozkładu zajęć, opracowanych w oparciu o plan pracy szkoł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>Regulamin świetlicy opracowywany jest przez kierownika świetlicy i wychowawców, a w razie potrzeby będzie modyfikowan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regulaminu świetlicy następuje każdorazowo po zmianie przepisów dotyczących organizacji i funkcjonowania szkoły oraz po wprowadzeniu zmian w pracy świetlic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świetlicy zatwierdza dyrektor szkoł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>Regulamin świetlicy jest przedstawiany uczniom oraz ich rodzicom/opiekunom praw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szkole funkcjonuje system elektroniczny „Neonki”, służący do dokumentowania pracy świetlicy, ewidencji obecności oraz rejestrowania odbioru dzie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ą kontaktu między nauczycielami świetlicy, a rodzicami jest system NEONKI oraz  dziennik elektroniczny LIBRUS.</w:t>
      </w:r>
    </w:p>
    <w:p>
      <w:pPr>
        <w:pStyle w:val="Pf0"/>
        <w:numPr>
          <w:ilvl w:val="0"/>
          <w:numId w:val="3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rStyle w:val="Cf01"/>
          <w:rFonts w:eastAsia="Malgun Gothic" w:cs="Times New Roman"/>
          <w:sz w:val="22"/>
          <w:szCs w:val="22"/>
        </w:rPr>
        <w:t>Zapisując dziecko do świetlicy szkolnej rodzić zobowiązany jest do zapoznania się                         z Regulaminem świetlicy szkolnej, który jest mu udostępniony za pomocą kodu QR, a także dostępny na stronie internetowej szkoły w zakładce świetl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ele świetlic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pewnienie opieki wychowawczej przed, w trakcie i po zajęciach lekcyjnych w bezpiecznym            i przyjaznym środowisk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rganizowanie zajęć sprzyjających wszechstronnemu rozwojowi uczniów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ainteresowań i uzdolnień dziec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zytywnych postaw społecznych zgodnych ze statutem szkoł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półpraca z rodzicami/opiekunami prawnymi, nauczycielami i specjalistami w celu zapewnienia wsparcia wychowawczego i edukacyjnego dla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adania świetlic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pieranie zadań szkoły w zakresie wychowania i profilaktyki zgodnie z programem wychowawczo-profilaktycznym szkoł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zieciom bezpieczeństwa i warunków sprzyjających akceptacji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zdrowie i bezpieczeństwo poprzez organizację zajęć ruchowych, edukację prozdrowotną        i przestrzeganie zasad higien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zpoznawanie potrzeb uczniów i podejmowanie działań wspierających ich rozwój emocjonalny, społeczny i intelektual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ałożenia organizacyj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etlica czynna jest w godzinach 7.00-17.00 a korzystanie z niej jest nieodpłatn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pedagogiczny nad pracą świetlicy szkolnej sprawuje Dyrektor szkoły, a całokształt pracy świetlicy organizuje i ją bezpośrednio nadzoruje kierownik świetlicy szkolnej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 zajęć świetlicowych mogą korzystać wyłącznie uczniowie zapisani przez rodziców/opiekunów prawnych na podstawie karty zapisu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/opiekun prawny zapisując dziecko do świetlicy szkolnej zobowiązany jest do złożenia papierowej karty zapisu, oraz umieszczenie danych z karty zapisu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 xml:space="preserve"> systemie NEONK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zystkie dokumenty wymagane przy zapisie (karta zapisu, upoważnienia, zgody) muszą     być złożone w terminie ustalonym przez kierownika świetlic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/opiekun prawny zapisując dziecko do świetlicy, wpisuje w karcie zapisu wszystkie osoby upoważnione do odbioru dzieck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okumenty niezbędne do zapisania dziecka do świetlicy znajdują się na stronie internetowej szkoły oraz w szkolnej świetlicy główn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odzic/opiekun prawny zapisując dziecko do świetlicy szkolnej zobowiązany jest </w:t>
        <w:br/>
        <w:t>do prowadzanych wszystkich wymaganych danych zawartych w karcie zapisu i załącznikach do system NEONKI w terminie nie przekraczającym 7 dni od daty zapisu dzieck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wpisania danych do systemie NEONKI (upoważnień odbioru, samodzielnych wyjść</w:t>
      </w:r>
      <w:r>
        <w:rPr>
          <w:rFonts w:cs="Times New Roman" w:ascii="Times New Roman" w:hAnsi="Times New Roman"/>
          <w:color w:val="000000"/>
        </w:rPr>
        <w:t xml:space="preserve"> na</w:t>
      </w:r>
      <w:r>
        <w:rPr>
          <w:rFonts w:cs="Times New Roman" w:ascii="Times New Roman" w:hAnsi="Times New Roman"/>
        </w:rPr>
        <w:t xml:space="preserve"> zajęcia dodatkowe, koła zainteresowań, zaję</w:t>
      </w:r>
      <w:r>
        <w:rPr>
          <w:rFonts w:cs="Times New Roman" w:ascii="Times New Roman" w:hAnsi="Times New Roman"/>
          <w:color w:val="000000"/>
        </w:rPr>
        <w:t>cia</w:t>
      </w:r>
      <w:r>
        <w:rPr>
          <w:rFonts w:cs="Times New Roman" w:ascii="Times New Roman" w:hAnsi="Times New Roman"/>
        </w:rPr>
        <w:t xml:space="preserve"> specjalistycz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</w:rPr>
        <w:t>, dodatko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</w:rPr>
        <w:t xml:space="preserve"> zaję</w:t>
      </w:r>
      <w:r>
        <w:rPr>
          <w:rFonts w:cs="Times New Roman" w:ascii="Times New Roman" w:hAnsi="Times New Roman"/>
          <w:color w:val="000000"/>
        </w:rPr>
        <w:t>cia</w:t>
      </w:r>
      <w:r>
        <w:rPr>
          <w:rFonts w:cs="Times New Roman" w:ascii="Times New Roman" w:hAnsi="Times New Roman"/>
        </w:rPr>
        <w:t xml:space="preserve"> poza lekcyj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</w:rPr>
        <w:t xml:space="preserve"> itp) w terminie do 7 dni od zapisu dziecka do świetlicy skutkuje nie wypuszczeniem dziecka na w/w zajęcia oraz uniemożliwia samodzielne wyjście i odbiór dziecka przez osoby trzec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, którego dziecko uczestniczy w zajęciach pozalekcyjnych organizowanych przez firmę</w:t>
      </w:r>
    </w:p>
    <w:p>
      <w:pPr>
        <w:pStyle w:val="Akapitzlist"/>
        <w:spacing w:lineRule="auto" w:line="36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wnętrzną jest zobowiązany do uzupełnienia tego faktu oraz umieszczenia adnotacji              w systemie NEONK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odzice/opiekunowie prawni są zobligowani do bieżącego i regularnego uaktualniania informacji w systemie NEONKI ze szczególnym uwzględnieniem zmian w obrębie upoważnionych osób do odbioru dziecka ze świetlicy szkolnej i samodzielnych wyjść dzieci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NEONKI jest jedyną formą informacji o zmianach dotyczących odbioru dziecka, zmianie godzin samodzielnego wyjścia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bądź też jednorazowego dodania osób upoważnionych do odbioru (informację należy podać do godziny 8:00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poważnienia do odbioru dziecka osoby niepełnoletniej (rodzeństwo), która ukończyła 10 rok życia, rodzic zobowiązany jest dołączyć do Karty zapisu upoważnienie, oraz umieścić w systemie NEONKI odpowiednią adnotację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ą formą opuszczenia przez dziecko świetlicy szkolnej w momencie jego obioru jest użycie kodu QR przypisanego do danego konta ucznia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od QR służący do odbioru dziecka przez osoby trzecie generuje rodzic w systemie Neonki. 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/opiekun prawny (lub inna osoba upoważniona przez rodziców) odbierający dziecko skanuje QR kod lub kartę zbliżeniową przy wyjściu głównym do budynku szkoły i w tym miejscu oczekuje na dzieck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eskanowaniu przez rodzica, opiekuna prawnego lub osobę upoważnioną kodu QR, dziecko – po uzyskaniu informacji od wychowawcy kto je odbiera  – udaje się do miejsca odbioru dzieci w holu szkoł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obom nieupoważnionym oraz w stanie wskazującym na spożycie alkoholu lub innych środków odurzających dziecko nie jest wydawane. Informacja o próbie odbioru dziecka przez taką osobę jest przekazywana dyrekcji szkoły lub – w sytuacjach szczególnych – policj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jawienia się trudności z systemem NEONKI wszelkie zapytania należy kierować przez dziennik LIBRUS  do kierownika świetlicy  i opiekuna grup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/prawni opiekunowie zobowiązani są do punktualnego odbierania dziecka zgodnie        z informacjami zawartymi w Karcie zapisu do świetlic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odzice (opiekunowie prawni) oraz osoby przez nich upoważnione odbierają dzieci                  ze świetlicy, ze względu na ich bezpieczeństwo, tylko w czasie trwania lekcji; nauczyciel świetlicy wypuszcza dziecko ze świetlicy dopiero po dzwonku na lekcję nawet w sytuacji gdy zgłoszenie odbioru dziecka w systemie Neonki nastąpi w czasie przerwy międzylekcyjnej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ach ustawowo wolnych od zajęć dydaktycznych, w których obowiązuje w szkole inna organizacja czasu pracy, rodzice są zobowiązani podać, w jakich godzinach dziecko będzie przebywać pod opieką szkoły (w świetlicy szkolnej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Świetlica ma do dyspozycji  pomieszczenie główne - sala B209 oraz sale lekcyjne wyznaczone każdorazowo w planie pracy szkoły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zieci uczęszczające do świetlicy szkolnej dzielone są na grupy, w których liczba uczniów nie może przekraczać 25 osób na jednego wychowawcę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 zajęcia świetlicowe może uczęszczać wyłącznie dziecko zdrowe, bez objawów infekcji     lub choroby zakaźn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rzynoszone przez dzieci, świetlica nie ponosi odpowiedzialnośc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posażenia świetlicy można korzystać wyłącznie pod opieką i za zgodą wychowawcy świetlicy, którego obowiązkiem jest dbałość o jego właściwe wykorzystanie i zabezpieczen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świetlicy odpowiada wyłącznie za bezpieczeństwo dzieci, które zostały przyprowadzone do świetlicy i się do niej zapisał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przebywając na świetlicy szkolnej szanuje i nie niszczy mienia szkoły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przebywające w świetlicy mają możliwość zjedzenia posiłk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czniowie przebywający w świetlicy i korzystający ze stołówki mają obowiązek dostosować się do regulaminu stołówki i poleceń wydawanych przez wychowawcę, pracowników obsługi    i nauczyciela dyżurującego w stołówc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realizujący planowe zajęcia dodatkowe organizowane przez szkołę z dzieckiem</w:t>
      </w:r>
    </w:p>
    <w:p>
      <w:pPr>
        <w:pStyle w:val="Akapitzlist"/>
        <w:spacing w:lineRule="auto" w:line="36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jącym w świetlicy – dotyczy uczniów klas 1-3 (np. szkolne koła zainteresowań, gimnastyka korekcyjna, zajęcia wyrównawcze i inne zajęcia specjalistyczne) odbiera dziecko na czas trwania zajęć i przyprowadza do świetlicy.</w:t>
      </w:r>
    </w:p>
    <w:p>
      <w:pPr>
        <w:pStyle w:val="Akapitzlist"/>
        <w:spacing w:lineRule="auto" w:line="36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Uczniowie przebywający na świetlicy szkolnej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rawa ucznia przebywającego na świetlic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rzebywający w świetlicy szkolnej ma prawo do: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opieki i bezpieczeństwa w czasie pobytu w świetlicy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zacunku, życzliwego traktowania i akceptacji ze strony wychowawców                     i rówieśników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wypoczynku i relaksu po zajęciach lekcyjnych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udziału w zajęciach rozwijających zainteresowania i uzdolnienia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wyrażania własnego zdania i uczuć, z poszanowaniem zasad kultury osobistej i praw innych osób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pomocy w nauce i odrabianiu prac domowych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korzystania z dostępnych materiałów i sprzętów świetlicowych, zgodnie                    z ustalonymi zasadami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uczestniczenia w organizowanych zabawach, grach i wydarzeniach świetlicowych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zgłaszania wychowawcy swoich potrzeb, problemów lub trudności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. Obowiązki uczestnika świetlicy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e statutu szkoły, regulaminu świetlicy oraz zasad ustalonych przez wychowawcę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cunek wobec wychowawców i innych uczestników świetlicy – kulturalne zachowanie, używanie właściwego języka, unikanie agresji słownej i fizycznej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banie o wspólne mienie i porządek – odpowiedzialne korzystanie z zabawek, materiałów        i sprzętu oraz sprzątanie po zakończonej zabawie lub pracy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ożliwe uczestniczenie w zajęciach organizowanych przez wychowawcę i stosowanie          się  do jego poleceń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wanie ciszy i porządku podczas odrabiania prac domowych oraz szanowanie potrzeby skupienia innych dzieci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Nieopuszczanie świetlicy bez zgody wychowawcy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banie o bezpieczeństwo swoje i innych – niewchodzenie w konflikty, unikanie ryzykownych zachowań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owanie wychowawcy o wszelkich niepokojących sytuacjach lub złym samopoczuciu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isanie się u wychowawcy świetlicy obsługującego system Neonki zaraz po wejściu do sali, w której odbywają się zajęcia opiekuńczo-wychowawcze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. Formy komunikowania się z rodzicam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zpośredni kontakt i rozmowa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respondencja z rodzicami poprzez dziennik LIBRUS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mowy telefoniczne - telefon służbowy,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brania i konsultacj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 . Dokumentacja świetlic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czny plan pracy dydaktyczno –wychowawczej na rok szkolny 2025/2026 zatwierdzony przez Dyrektora szkoły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mowy rozkład dni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 elektroniczny NEONK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amin świetlicy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e procedury organizacyjne świetlicy szkol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kumentacja składana przez rodziców/opiekunów prawnych: karty zapisu do świetlicy, upoważnienia  do odbioru dziecka ze świetlicy, upoważnienia do samodzielnego wyjściu ze świetlicy i samodzielnym powrocie do domu z przystanku autobusowego (dotyczy autobusu z opiekunem)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Malgun Gothic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Malgun Gothic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Malgun Gothic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Malgun Gothic" w:cs="Times New Roman"/>
      <w:i/>
      <w:iCs/>
      <w:color w:val="0F4761"/>
    </w:rPr>
  </w:style>
  <w:style w:type="character" w:styleId="Nagwek5Znak">
    <w:name w:val="Nagłówek 5 Znak"/>
    <w:qFormat/>
    <w:rPr>
      <w:rFonts w:eastAsia="Malgun Gothic" w:cs="Times New Roman"/>
      <w:color w:val="0F4761"/>
    </w:rPr>
  </w:style>
  <w:style w:type="character" w:styleId="Nagwek6Znak">
    <w:name w:val="Nagłówek 6 Znak"/>
    <w:qFormat/>
    <w:rPr>
      <w:rFonts w:eastAsia="Malgun Gothic" w:cs="Times New Roman"/>
      <w:i/>
      <w:iCs/>
      <w:color w:val="595959"/>
    </w:rPr>
  </w:style>
  <w:style w:type="character" w:styleId="Nagwek7Znak">
    <w:name w:val="Nagłówek 7 Znak"/>
    <w:qFormat/>
    <w:rPr>
      <w:rFonts w:eastAsia="Malgun Gothic" w:cs="Times New Roman"/>
      <w:color w:val="595959"/>
    </w:rPr>
  </w:style>
  <w:style w:type="character" w:styleId="Nagwek8Znak">
    <w:name w:val="Nagłówek 8 Znak"/>
    <w:qFormat/>
    <w:rPr>
      <w:rFonts w:eastAsia="Malgun Gothic" w:cs="Times New Roman"/>
      <w:i/>
      <w:iCs/>
      <w:color w:val="272727"/>
    </w:rPr>
  </w:style>
  <w:style w:type="character" w:styleId="Nagwek9Znak">
    <w:name w:val="Nagłówek 9 Znak"/>
    <w:qFormat/>
    <w:rPr>
      <w:rFonts w:eastAsia="Malgun Gothic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Malgun Gothic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Malgun Gothic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8:00Z</dcterms:created>
  <dc:creator>Sebastian Ohnsorge</dc:creator>
  <dc:description/>
  <cp:keywords/>
  <dc:language>en-US</dc:language>
  <cp:lastModifiedBy>Nauczyciel</cp:lastModifiedBy>
  <dcterms:modified xsi:type="dcterms:W3CDTF">2025-08-26T11:38:00Z</dcterms:modified>
  <cp:revision>2</cp:revision>
  <dc:subject/>
  <dc:title/>
</cp:coreProperties>
</file>